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cnembro@legalmail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ERBALE DELLA</w:t>
        <w:tab/>
        <w:tab/>
        <w:tab/>
        <w:tab/>
        <w:t>SEDUTA N. 5</w:t>
        <w:tab/>
        <w:tab/>
        <w:tab/>
        <w:t>del 25/03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 CONSIGLIO DI ISTITUT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60" w:hanging="960"/>
        <w:rPr/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Discussione di tutti gli argomenti di cui alla convocazione prot. n. 1013/C16 del 17.03.200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nno DUEMILANOVE il giorno VENTICINQUE del mese di MARZ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ultan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NAGLI SPERANDIO</w:t>
        <w:tab/>
        <w:tab/>
        <w:t>GENITORE</w:t>
        <w:tab/>
        <w:tab/>
        <w:tab/>
        <w:t xml:space="preserve">      </w:t>
        <w:tab/>
        <w:t xml:space="preserve">                  </w:t>
        <w:tab/>
        <w:t xml:space="preserve">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OBBIO VIVIANA</w:t>
        <w:tab/>
        <w:tab/>
        <w:tab/>
        <w:t>DOC. SCUOLA PRIMARIA</w:t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ER M. CRISTINA</w:t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TTI CRISTIAN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RTESI ALESSANDRO</w:t>
        <w:tab/>
        <w:tab/>
        <w:t>DIRIGENTE SCOLASTICO</w:t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CCINI REMO</w:t>
        <w:tab/>
        <w:tab/>
        <w:tab/>
        <w:t>PERSONALE ATA</w:t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LLIZIOLI ROBERTO</w:t>
        <w:tab/>
        <w:tab/>
        <w:t>DOC. SCUOLA SECONDARIA</w:t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GANONI M. GRAZIA</w:t>
        <w:tab/>
        <w:tab/>
        <w:t>DOC. SCUOLA PRIMARIA</w:t>
        <w:tab/>
        <w:t xml:space="preserve">          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GNANI FLAVIA</w:t>
        <w:tab/>
        <w:tab/>
        <w:tab/>
        <w:t>DOC. SCUOLA SECONDARIA</w:t>
        <w:tab/>
        <w:t xml:space="preserve">      X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COLI GIULIANA</w:t>
        <w:tab/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CINALI M. GRAZIELLA</w:t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VASIO GIANFRANCO</w:t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RBANO PAOLA</w:t>
        <w:tab/>
        <w:tab/>
        <w:tab/>
        <w:t>GENITORE</w:t>
        <w:tab/>
        <w:tab/>
        <w:tab/>
        <w:tab/>
        <w:t xml:space="preserve">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TI CRISTINA</w:t>
        <w:tab/>
        <w:tab/>
        <w:tab/>
        <w:t>DOC. SCUOLA PRIMARIA</w:t>
        <w:tab/>
        <w:t xml:space="preserve">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ZEROLI LUISA</w:t>
        <w:tab/>
        <w:tab/>
        <w:tab/>
        <w:t>DOC. SCUOLA PRIMARIA</w:t>
        <w:tab/>
        <w:t xml:space="preserve">                                   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   10</w:t>
        <w:tab/>
        <w:tab/>
        <w:t xml:space="preserve">     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ede la riunione la prof.ssa Sig.ra Valoti Patrizia ed adempie alle funzioni di Segretario la prof.ssa Sig.ra Picinali Graziel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Lettura ed approvazione del verbale della seduta dell’11.02.2009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verbale della seduta in oggetto, letto per estratto, è approvato all’unanim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elazione del Dirigente Scolastico sullo stato di esecuzione delle delibere del C.d.I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Stato di esecuzione delle delibere</w:t>
      </w:r>
      <w:r>
        <w:rPr>
          <w:rFonts w:cs="Arial" w:ascii="Verdana" w:hAnsi="Verdana"/>
        </w:rPr>
        <w:t>:</w:t>
      </w:r>
    </w:p>
    <w:p>
      <w:pPr>
        <w:pStyle w:val="Normal"/>
        <w:ind w:left="3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delibere sono state eseguite o sono in corso di attiva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zion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u w:val="single"/>
        </w:rPr>
        <w:t>Piano Scuola 2009/10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.S. comunica ai presenti di aver incontrato l’Assessore alla Cultura sig.  Brissoni  in  data 11.03.09  per  la  presentazione  del   Piano Scuola,   da  parte dell’Amministrazione,  per  il prossimo anno. 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Comunica inoltre di avere già incontrato i docenti responsabili per le necessarie comunicazioni al riguardo in data 13.03.09.</w:t>
      </w:r>
    </w:p>
    <w:p>
      <w:pPr>
        <w:pStyle w:val="TextBodyIndent"/>
        <w:rPr/>
      </w:pPr>
      <w:r>
        <w:rPr/>
        <w:t>Il Piano Scuola prevede un finanziamento alle scuole di 45.000 € in riduzione rispetto ai 53.000€ dell’anno in cor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hiusura anticipata anno scolastico per scuole primarie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Il D.S. informa che, dopo aver valutato le richieste dell’Amministrazione per gli aspetti organizzativi per le Elezioni del 6- 7 giugno, ha provveduto ad anticipare la fine delle lezioni per la Scuola Primaria al giorno 4 giugno 2009.</w:t>
      </w:r>
    </w:p>
    <w:p>
      <w:pPr>
        <w:pStyle w:val="TextBodyIndent"/>
        <w:ind w:left="0" w:hanging="0"/>
        <w:rPr/>
      </w:pPr>
      <w:r>
        <w:rPr/>
        <w:t>L’Ufficio di Presidenza con nota prot. N. 893/A16 del 09/03/2009 ha impartito agli insegnanti le dovute informazio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) </w:t>
      </w:r>
      <w:r>
        <w:rPr>
          <w:u w:val="single"/>
        </w:rPr>
        <w:t>Nuovi punti all’o.d.g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rFonts w:eastAsia="Verdana" w:cs="Verdana"/>
        </w:rPr>
        <w:t xml:space="preserve">    </w:t>
      </w:r>
      <w:r>
        <w:rPr/>
        <w:t>Il D.S. chiede che vengono iscritti all’o.d.g. della seduta odierna, i seguenti punti:</w:t>
      </w:r>
    </w:p>
    <w:p>
      <w:pPr>
        <w:pStyle w:val="TextBodyIndent"/>
        <w:numPr>
          <w:ilvl w:val="3"/>
          <w:numId w:val="2"/>
        </w:numPr>
        <w:rPr/>
      </w:pPr>
      <w:r>
        <w:rPr/>
        <w:t>(6) Autorizzazione all’organizzazione di feste di fine anno, anche in orario extrascolastico</w:t>
      </w:r>
    </w:p>
    <w:p>
      <w:pPr>
        <w:pStyle w:val="TextBodyIndent"/>
        <w:numPr>
          <w:ilvl w:val="3"/>
          <w:numId w:val="2"/>
        </w:numPr>
        <w:rPr/>
      </w:pPr>
      <w:r>
        <w:rPr/>
        <w:t>(7) Realizzazione orto botanico presso la scuola primaria di Gavarno: autorizzazione di competenza.</w:t>
      </w:r>
    </w:p>
    <w:p>
      <w:pPr>
        <w:pStyle w:val="TextBodyIndent"/>
        <w:ind w:left="0" w:hanging="0"/>
        <w:rPr/>
      </w:pPr>
      <w:r>
        <w:rPr/>
        <w:t>Il Consiglio accoglie all’unanimità la proposta del Dirigente.</w:t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u w:val="single"/>
        </w:rPr>
        <w:t>Ratifica del verbale della Commissione del 7 marzo 2009 per l’ammissione dei bambini alla frequenza della scuola dell’Infanzia per l’anno scolastico 2008/2009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bCs w:val="false"/>
        </w:rPr>
      </w:pPr>
      <w:r>
        <w:rPr>
          <w:bCs w:val="false"/>
        </w:rPr>
        <w:t>Il Dirigente Scolastico ricorda al Consiglio che la Commissione di cui all’oggetto è costituita dai genitori del Consiglio medesimo e dai docenti di scuola statale dell’Infanzia; passa poi ad illustrare il verbale della Commissione per gli adempimenti di cui all’ogget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 di aver proceduto all’aggiornamento della tabella in base alle modifiche introdotte dalla circolare sulle iscrizio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 udita la relazione del Dirigente Scolastico all’unanimità ratifica il verbale della Commissione redatto in data 7 marzo 2009 ed allegato al presente verbale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Esame della nuova tabella per il calcolo delle precedenze nella iscrizione alla scuola statale dell’infanzia e valutazione in merito alle modifiche apportate con delibera n.4 del C.d.I. del 12 marzo 2008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rPr/>
      </w:pPr>
      <w:r>
        <w:rPr/>
        <w:t>Successivamente alla formale ratifica, il Consiglio discute sull’opportunità di rivedere alcuni criteri di attribuzione dei punteggi, soprattutto con l’intento di tenere in considerazione la situazione socio- economica dei richiedenti, in riferimento alla crisi occupazionale che sta colpendo anche la Comunità di Nembro.</w:t>
      </w:r>
    </w:p>
    <w:p>
      <w:pPr>
        <w:pStyle w:val="TextBody"/>
        <w:rPr/>
      </w:pPr>
      <w:r>
        <w:rPr/>
        <w:t>Vengono espresse alcune valutazioni in merito ai punteggi attribuiti soprattutto a due categorie: casalinga ( punti 2) e lavoratore autonomo ( punti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.S. informa di aver effettuato degli aggiustamenti nella tabella approvata con delibera n. 4 del 12 marzo 2008, a seguito delle disposizioni di cui alla circolare sulle iscrizioni, n.4 del 15.01.2009.</w:t>
      </w:r>
    </w:p>
    <w:p>
      <w:pPr>
        <w:pStyle w:val="TextBody"/>
        <w:rPr/>
      </w:pPr>
      <w:r>
        <w:rPr/>
        <w:t>Propone di modificare soltanto la nota f) elevando il punteggio per gli insegnanti supplenti annuali equiparati a lavoratori dipendenti a tempo pieno, dai precedenti 4 punti ai 6 (sei) per adeguarlo alle categorie B4- B5 ( lavoratori dipendenti a tempo pieno).</w:t>
      </w:r>
    </w:p>
    <w:p>
      <w:pPr>
        <w:pStyle w:val="TextBody"/>
        <w:rPr/>
      </w:pPr>
      <w:r>
        <w:rPr/>
        <w:t>Il Consiglio esaminata l’ampia discussione all’unanimità conferma la tabella dei punteggi in atto approvata il 12/03/2008 ed allegata al presente verbale ed introduce la modifica alla nota f,così come in premessa indicato e si riserva di ricostituire la Commissione per rivedere i criteri di formazione delle graduatorie per l’ammissione dei bimbi alla scuola statale dell’infanz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Iscrizioni alunni per l’anno scolastico 2009/2010: esame dei dati definitivi ed adozione di eventuali provvedimenti modificativi dei criteri adottati per la formazione delle sezioni nella scuola primaria.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l D.S. presenta i dati definitivi degli alunni iscritti alla Scuola Primaria, così come di seguito riportati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SCUOL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ORARIO SETTIMANAL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N° CLASSI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 xml:space="preserve">SETTIMANA CORTA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H 2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SETTIMANA LUNG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H 28.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CAPOLUO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CRES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GAVA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4"/>
              </w:rPr>
              <w:t>V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D.S. ricorda le varie riunioni che si sono tenute con i genitori al fine dine di addivenire alla migliore formazione possibile delle classi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iferisce altresì di aver inviato a tutti i genitori degli alunni delle future classi prime, una specifica comunicazione prot. N. 929/C27 del 10.03.2009 in cui veniva ribadita che “ qualora l’organico non venisse approvato con particolare riferimento alla seconda classe primaria del Crespi, verranno riprese le scelte inizialmente operate dai genitori.”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 tratta ora di attendere l’approvazione definitiva da parte dell’U.S.P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Consiglio nel prendere atto della complessa fase delle iscrizioni, esprime il proprio compiacimento per i dati riportati e rimane in attesa fiduciosa dell’approvazione formale dell’U.S.P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 seguito il D.S. presenta i dati delle iscrizioni alla Scuola Secondari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’ stata richiesta la formazione di 5 classi prime, dati 107 alunni iscritti di cui 3 diversamente abili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D.S. comunica inoltre che 46 famiglie hanno richiesto l’opzione dell’Inglese “potenziato”, come previsto dalla normativ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le opzione probabilmente non sarà accolta, data la presenza di docenti titolari di cattedra di Francese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 chiusura il D.S. riferisce che è stata avanzata anche formale richiesta di istituzione del corso di Indirizzo Musicale a fronte di 22 richieste presentate dalle famiglie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Consiglio auspica che gli organi competenti approvino le richieste presentate, onde garantire agli studenti un servizio di qualità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Autorizzazione all’organizzazione di feste di fine anno, anche in orario extrascolastico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l D.S. dà lettura della richiesta avanzata dai docenti della scuola primaria di Viana per effettuare la festa di fine anno scolastico di giovedì 4 giugno, ultimo giorno di scuola, dalle ore 18,00 in poi, nel cortile della scuola e nel parco- giardino della scuola.</w:t>
      </w:r>
    </w:p>
    <w:p>
      <w:pPr>
        <w:pStyle w:val="TextBody"/>
        <w:rPr>
          <w:bCs w:val="false"/>
        </w:rPr>
      </w:pPr>
      <w:r>
        <w:rPr>
          <w:bCs w:val="false"/>
        </w:rPr>
        <w:t>Il Consiglio approva all’unanimità, così come approva tutte le feste che dovessero essere organizzate dalle scuole, a chiusura dell’anno scolastico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Realizzazione orto botanico presso la scuola primaria di Gavarno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l D.S. dà lettura della comunicazione dei docenti della scuola primaria di Gavarno, per la realizzazione di un orto botanico nel terreno retrostante la palestra di Gavarno, in collaborazione con i genitori e nonni degli alunni frequenta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.S. informa di aver chiesto all’Amministrazione Comunale formale autorizzazione all’uso di quell’are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siglio, valutata positivamente la richiesta, all’unanimità l’approva, previo consenso dell’Amministrazione Comun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 ore 19,30 la seduta è tolta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fldChar w:fldCharType="begin"/>
      </w:r>
      <w:r>
        <w:rPr>
          <w:sz w:val="10"/>
          <w:szCs w:val="12"/>
          <w:rFonts w:cs="Arial" w:ascii="Verdana" w:hAnsi="Verdana"/>
        </w:rPr>
        <w:instrText xml:space="preserve"> AUTOTEXT  "Nome file e percorso"  \* MERGEFORMAT </w:instrText>
      </w:r>
      <w:r>
        <w:rPr>
          <w:rFonts w:cs="Arial" w:ascii="Verdana" w:hAnsi="Verdana"/>
          <w:sz w:val="10"/>
          <w:szCs w:val="12"/>
        </w:rPr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rFonts w:cs="Arial" w:ascii="Verdana" w:hAnsi="Verdana"/>
          <w:sz w:val="10"/>
          <w:szCs w:val="12"/>
        </w:rPr>
      </w:r>
      <w:r>
        <w:rPr>
          <w:rFonts w:cs="Arial" w:ascii="Verdana" w:hAnsi="Verdana"/>
          <w:sz w:val="10"/>
          <w:szCs w:val="12"/>
        </w:rPr>
        <w:fldChar w:fldCharType="begin"/>
      </w:r>
      <w:r>
        <w:rPr>
          <w:sz w:val="10"/>
          <w:szCs w:val="12"/>
          <w:rFonts w:cs="Arial" w:ascii="Verdana" w:hAnsi="Verdana"/>
        </w:rPr>
        <w:instrText xml:space="preserve"> FILENAME \p </w:instrText>
      </w:r>
      <w:r>
        <w:rPr>
          <w:sz w:val="10"/>
          <w:szCs w:val="12"/>
          <w:rFonts w:cs="Arial" w:ascii="Verdana" w:hAnsi="Verdana"/>
        </w:rPr>
        <w:fldChar w:fldCharType="separate"/>
      </w:r>
      <w:r>
        <w:rPr>
          <w:sz w:val="10"/>
          <w:szCs w:val="12"/>
          <w:rFonts w:cs="Arial" w:ascii="Verdana" w:hAnsi="Verdana"/>
        </w:rPr>
        <w:t>/tmp/in/input.doc</w:t>
      </w:r>
      <w:r>
        <w:rPr>
          <w:sz w:val="10"/>
          <w:szCs w:val="12"/>
          <w:rFonts w:cs="Arial" w:ascii="Verdana" w:hAnsi="Verdana"/>
        </w:rPr>
        <w:fldChar w:fldCharType="end"/>
      </w:r>
      <w:r/>
      <w:r>
        <w:rPr>
          <w:sz w:val="10"/>
          <w:szCs w:val="12"/>
          <w:rFonts w:cs="Arial" w:ascii="Verdana" w:hAnsi="Verdana"/>
        </w:rPr>
        <w:fldChar w:fldCharType="end"/>
      </w:r>
      <w:r>
        <w:rPr>
          <w:rFonts w:cs="Arial" w:ascii="Verdana" w:hAnsi="Verdana"/>
          <w:sz w:val="10"/>
          <w:szCs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18"/>
        </w:tabs>
        <w:ind w:left="318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Verdana" w:hAnsi="Verdan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Times New Roman"/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8:00Z</dcterms:created>
  <dc:creator>user</dc:creator>
  <dc:description/>
  <dc:language>en-US</dc:language>
  <cp:lastModifiedBy>segreteria6</cp:lastModifiedBy>
  <cp:lastPrinted>2009-04-02T08:26:00Z</cp:lastPrinted>
  <dcterms:modified xsi:type="dcterms:W3CDTF">2009-04-02T07:04:00Z</dcterms:modified>
  <cp:revision>4</cp:revision>
  <dc:subject/>
  <dc:title>DISTRETTO SCOLASTICO N</dc:title>
</cp:coreProperties>
</file>